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урок «От проступка до преступления» (Октябр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ка книг и периодических изданий в школьной библиотеке «Школьникам о праве» (Октябр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ротеста против курения (Ноябр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ские состя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КЭС-баскет</w:t>
        <w:tab/>
        <w:t xml:space="preserve">(Ноябр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рный день борьбы со СПИДом «СПИД и его профилактика»</w:t>
        <w:tab/>
        <w:t xml:space="preserve">(Декабр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«Все о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ка, посвященная дню борьбы со СПИДом (Декабр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ские состязания</w:t>
        <w:tab/>
        <w:t xml:space="preserve">(Декабр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я «Красная ленточка»</w:t>
        <w:tab/>
        <w:t xml:space="preserve">(Декабр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час «Мы выбираем жизнь» (по профилактике подросткового суицида)(Январ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«Толерантность–это твой жизненный путь».</w:t>
        <w:tab/>
        <w:t xml:space="preserve">Февра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яя Неделя Добра</w:t>
        <w:tab/>
        <w:t xml:space="preserve">(Мар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яя неделя добра</w:t>
        <w:tab/>
        <w:t xml:space="preserve">(Апрел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«Семь 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, спортивные соревнования,  посвященный Дню семьи  (Ма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««Скажи телефону доверия «да!»</w:t>
        <w:tab/>
        <w:t>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й кросс, посвященный  Дню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ские состязания</w:t>
        <w:tab/>
        <w:t>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я «Всемирный день без табака»</w:t>
        <w:tab/>
        <w:t>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 отношения  к наркотикам  и формирование личной ответственности  за свое поведение, обусловливающее снижение спроса на ПАВ в детско-молодежной сред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ОЖ, формирование   антинаркотических установок, активно отрицательной позиции по отношению  к вредным привычкам и зависим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ЗОЖ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воспитание  школьни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ИЧ инфекций и половое воспит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жизненных умений и навы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здоровья учащихс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раннего выявления и контроля лиц, приобщенных к употреблению наркотиков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проведению текущего антинаркотического  контроля, умению преодолевать конфликтные ситуации и стрес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ассовая рабо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 и взаимодействие со специалист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5"/>
        <w:gridCol w:w="2059"/>
        <w:gridCol w:w="24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уч-ся с ЗПР и совместная работа со специалистами городской медико-педагогической кампа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ет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одительского патр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ный комитет местного самоуправле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одительских комитетов с семьями «трудных учащихс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87"/>
        <w:gridCol w:w="1472"/>
        <w:gridCol w:w="1284"/>
        <w:gridCol w:w="23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этапе конкурса рисунков антикоррупционной направленности «Надо жить честно!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сенняя неделя добра- эстафета добрых дел». Добрый Татарст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елись улыбко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 «СМС-дет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против наркотиков!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 СМС-де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занятости обучающихся в полугодии, составление социального паспорта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сенняя неделя добра- эстафета добрых дел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 «День добра и уважен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добра, уважения и милосерд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 (нач.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узьмина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 профилактике дурных привыч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филактике курения, нарком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узьмина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Жизнь без наркотико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рисунков и плакатов о здоровом образе жизни(1-9 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учащихся с представителями отделения полиции, прокуратуры, КД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урок для несовершеннолетн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и периодических изданий в школьной библиотеке «Школьникам о прав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Рагузина Л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ротеста против курения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SMS-дет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КЭС-баск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 Хадиуллин Н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 «СПИД и его профилакти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 по профилактике правонаруш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се о здоров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посвященная дню борьбы со СПИ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расная ленточ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SMS-дет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 выбираем жизнь» (по профилактике подросткового суицид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.з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Толерантность–это твой жизненный путь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, стрельб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Неделя Доб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неделя доб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, спортивные соревнования,  посвященный Дню семьи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«Скажи телефону доверия «да!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, посвященный 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емирный день без таба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SMS-дет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с педагогическими 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23"/>
        <w:gridCol w:w="1203"/>
        <w:gridCol w:w="24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 занятия с классными руководителями по реализации программы просвещения родителей «Путь к успеху», «Здоров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нициативной творческой группы по составлению  программы «Путь к успеху», «Здоровье» на следующий учебный го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35:00Z</dcterms:created>
  <dc:creator>Наталья</dc:creator>
  <dc:description/>
  <cp:keywords/>
  <dc:language>en-US</dc:language>
  <cp:lastModifiedBy>Пользователь Windows</cp:lastModifiedBy>
  <cp:lastPrinted>2019-11-07T05:26:00Z</cp:lastPrinted>
  <dcterms:modified xsi:type="dcterms:W3CDTF">2021-10-14T10:23:00Z</dcterms:modified>
  <cp:revision>33</cp:revision>
  <dc:subject/>
  <dc:title>Школьный план по профилактике асоциальных явлений по школе №38 на 2005-2006 учебный год</dc:title>
</cp:coreProperties>
</file>